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NAZIVZAKON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ИЗМЕНАМА И ДОПУНАМА ЗАКОНА О ЈАВНОМ ИНФОРМИСАЊУ И МЕДИЈИМА</w:t>
      </w:r>
    </w:p>
    <w:p>
      <w:pPr>
        <w:pStyle w:val="NAZIVZAKONA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„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sr-RS"/>
        </w:rPr>
        <w:t>Службени гласник РС”, број 58/15)</w:t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Закону о јавном информисању и медијим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бр</w:t>
      </w:r>
      <w:r>
        <w:rPr>
          <w:rFonts w:eastAsia="Times New Roman" w:cs="Times New Roman" w:ascii="Times New Roman" w:hAnsi="Times New Roman"/>
          <w:sz w:val="24"/>
          <w:szCs w:val="24"/>
        </w:rPr>
        <w:t>o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83/14 – у даљем тексту: Закон), у члану 142. став 2. после речи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начин којим 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реч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езбеђуј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рише се и додају се речи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упац медија обавезује да обезб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На крају реченице тачка се замењује запетом и додају се ре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 „а друге обавезе купца, које су предвиђене уговором, могу  се одредити у трајању од пет година од дана закљу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њ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говора о продаји капитала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ав 3. мења се и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нтинуитет у производњи медијских садржаја из става 2. овог члана за електронске медије подразумева, обавезу одржавања удела програмског времена у складу са програмском шемом која је важила у периоду од 12 месеци пре дана ступања на снагу Закона, односно обавезу одржавања удела информативних, образовних, научних, културно-уметничких, дечијих, забавних, спортских и других програмских садржаја од јавног интереса на појединим језицима националних мањина, у складу са програмском шемом која је важила у периоду од 12 месеци пре дана ступања на снагу Закона.” 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ле става 3. додају се нови ст. 4, 5, 6. и 7. који гласе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нтинуитет у производњи медијских садржаја из става 2. овог члана за штампане медије подразумева обавезу одржавања уређивачке концепције коју је усвојио надлежни орган издавача, а која је важила у том медију у периоду од 12 месеци пре ступања на снагу Закон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нтинуитет у производњи медијских садржаја из става 2. овог члана за новинске агенције подразумева обавезу производње, промета и емитовања информација од јавног интереса о збивањима у земљи и свету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генција за приватизацију контролише испуњење уговорних обавеза купца из става 3. овог члана на основу извештаја Регулаторног тела за електронске медиј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генција за приватизацију контролише испуњење уговорних обавеза купца из ст. 4. и 5. овог члана на основу налаза судског вештака, који купац доставља Агенцији за приватизацију, најмање једном годишње за време трајања уговора о продаји капитал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садашњи ст. 4, 5. и 6. постају ст. 8, 9. и 10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садашњи став 7. брише с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ле става 10. додају се ст. 11, 12. и 13. који гласе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колико јавни позив за продају капитала издавача из става 1. овог члана не буде објављен до 1. јула 2015. године, поступак продаје капитала се обуставља, а капитал издавача медија се приватизује преносом акција запосленима без накнаде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олико је јавни позив објављен у року предвиђеном ставом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овог члана, а капитал издавача не буде продат д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т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а 2015. године, поступак продаје капитала се обуставља, а капитал издавача медија се приватизује преносом акција запосленима без накнад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лада доноси акт којим се ближе уређује пренос акција запосленима без накнаде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досадашњем ставу 8, који постаје став 14. речи: „из става 7.” замењују се речима: „из ст. 11. и 12.”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досадашњем ставу 5. који је постао став 9. број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мењује се бројем: "8"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досадашњем ставу 6. који је постао став 10. број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мењује се бројем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члану 143. став 1. мења се и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 1. јула 2015. године забрањено је финансирање издавача медија из јавних прихода за које није објављен јавни позив за продају капитала издавача до 1. јула 2015. године, осим у складу са одредбама чл. 17</w:t>
      </w:r>
      <w:r>
        <w:rPr>
          <w:rFonts w:eastAsia="Symbol" w:cs="Symbol" w:ascii="Symbol" w:hAnsi="Symbol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8. Закона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ле става 1. додаје се нови став 2. који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 31. октобра 2015. године забрањено је финансирање издавача медија из јавних прихода чији капитал није продат до 31. октобра 2015. године, осим у складу са одредбама ч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7</w:t>
      </w:r>
      <w:r>
        <w:rPr>
          <w:rFonts w:eastAsia="Symbol" w:cs="Symbol" w:ascii="Symbol" w:hAnsi="Symbol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8. Закона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т. 2–6 . постају ст. 3–7. </w:t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члану 146. ст. 1. и 2. мењају се и гласе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кон о Јавном предузећу Новинска агенција Танјуг („Службени лист СРЈ”, број 11/95) престаје да важи даном закључења уговора о продаји капитала Јавног предузећа Новинска агенција Танјуг, а најкасније 31. октобра 2015. годин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оли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Јавно предузеће Новинска агенција Танјуг не буде објављен јавни позив за продају капитала до 1. јула 2015. године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 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вном предузећу Новинска агенција Танјуг („Службени лист СРЈ”, број 11/95) престаје да важи 1. јула 2015. године.”</w:t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члану 148. став 1. речи: „1. јула”, замењују се речима: „31. јула”.</w:t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вај закон ступа на снагу даном објављивања у „Службеном гласнику Републике Србије”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1080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sr-CS" w:eastAsia="hr-HR"/>
        </w:rPr>
      </w:r>
    </w:p>
    <w:p>
      <w:pPr>
        <w:pStyle w:val="CLAN"/>
        <w:tabs>
          <w:tab w:val="left" w:pos="1080" w:leader="none"/>
          <w:tab w:val="left" w:pos="1152" w:leader="none"/>
        </w:tabs>
        <w:spacing w:before="0" w:after="120"/>
        <w:ind w:left="720" w:right="720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sr-CS" w:eastAsia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tabs>
        <w:tab w:val="left" w:pos="1080" w:leader="none"/>
        <w:tab w:val="center" w:pos="4154" w:leader="none"/>
        <w:tab w:val="right" w:pos="8309" w:leader="none"/>
      </w:tabs>
      <w:jc w:val="right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lan1">
    <w:name w:val="clan"/>
    <w:basedOn w:val="CLAN"/>
    <w:qFormat/>
    <w:pPr/>
    <w:rPr>
      <w:b w:val="false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6:00Z</dcterms:created>
  <dc:creator>Biljana Zeljkovic</dc:creator>
  <dc:description/>
  <cp:keywords/>
  <dc:language>en-US</dc:language>
  <cp:lastModifiedBy>uns011</cp:lastModifiedBy>
  <cp:lastPrinted>2015-06-19T15:01:00Z</cp:lastPrinted>
  <dcterms:modified xsi:type="dcterms:W3CDTF">2015-07-27T11:26:00Z</dcterms:modified>
  <cp:revision>2</cp:revision>
  <dc:subject/>
  <dc:title/>
</cp:coreProperties>
</file>